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2802 FRO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ausrüstung für Kameras der AXIS M20-Serie, schwarzer Abdeckring mit Fenster, u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Kit enthalt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r Abdeck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nsterbaugru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ichtungszyl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filter mit Licht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nsterdichtung und Fen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9Z</dcterms:created>
  <dc:creator/>
  <dc:description/>
  <dc:language>en-US</dc:language>
  <cp:lastModifiedBy/>
  <dcterms:modified xsi:type="dcterms:W3CDTF">2025-05-01T1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