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wertung von Festplat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ganze Recorder Festplatten ein (Beweissich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t zum abspielen der gesicherten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erte Aufzeichnung kann expor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