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INsight Evidence Lo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Auswertung von Festplatten der IN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st ganze Recorder Festplatten ein (Beweissicher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nt zum abspielen der gesicherten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icherte Aufzeichnung kann exportiert wer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1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9:03:42Z</dcterms:created>
  <dc:creator/>
  <dc:description/>
  <dc:language>en-US</dc:language>
  <cp:lastModifiedBy/>
  <dcterms:modified xsi:type="dcterms:W3CDTF">2025-08-17T19:03:42Z</dcterms:modified>
  <cp:revision>0</cp:revision>
  <dc:subject/>
  <dc:title/>
</cp:coreProperties>
</file>