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Einrichtung der Kameras bei Verwendung von AI Funktionen der IN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ei der Verwendung von AI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richtung der Kamera hinsich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, Objektgrö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8Z</dcterms:created>
  <dc:creator/>
  <dc:description/>
  <dc:language>en-US</dc:language>
  <cp:lastModifiedBy/>
  <dcterms:modified xsi:type="dcterms:W3CDTF">2025-05-01T11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