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Installation To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ie Einrichtung der Kameras bei Verwendung von AI Funktionen der IN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bei der Verwendung von AI 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Einrichtung der Kamera hinsich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, Parameter, Objektgrö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6:41:30Z</dcterms:created>
  <dc:creator/>
  <dc:description/>
  <dc:language>en-US</dc:language>
  <cp:lastModifiedBy/>
  <dcterms:modified xsi:type="dcterms:W3CDTF">2025-07-06T06:41:30Z</dcterms:modified>
  <cp:revision>0</cp:revision>
  <dc:subject/>
  <dc:title/>
</cp:coreProperties>
</file>