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TERCOM-IP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, 1x IP-Intercomgerät, Funktionsprüfung, FW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Intercom &amp; ZuKo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Adresse, Benutzername &amp; Passwort nach Vo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undeinstellung der Anrufverknüpfung (Innen- und Außensprechstelle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pielen von optionalen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nnzeichnung der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Dokumentation der Konfiguration und Anrufverknüp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1:35Z</dcterms:created>
  <dc:creator/>
  <dc:description/>
  <dc:language>en-US</dc:language>
  <cp:lastModifiedBy/>
  <dcterms:modified xsi:type="dcterms:W3CDTF">2025-07-01T10:41:35Z</dcterms:modified>
  <cp:revision>0</cp:revision>
  <dc:subject/>
  <dc:title/>
</cp:coreProperties>
</file>