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2P-LSU/SL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4h Farbe, 8MP, 4mm, Alarm, Audio, Mic, Panora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180° Panorama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x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Lichtempfindlichkeit dank ColorVu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2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96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Pano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, 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7Z</dcterms:created>
  <dc:creator/>
  <dc:description/>
  <dc:language>en-US</dc:language>
  <cp:lastModifiedBy/>
  <dcterms:modified xsi:type="dcterms:W3CDTF">2025-08-17T18:10:57Z</dcterms:modified>
  <cp:revision>0</cp:revision>
  <dc:subject/>
  <dc:title/>
</cp:coreProperties>
</file>