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2GAT-2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x GBT (2 x 90W &amp; 2 x 30W POE) &amp; 2 x 100/1000 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2GAT-2S-P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G-SR03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Doppelfaser, Multimode, 300m Reichweite (850 nm) VC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1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Einfaser, Singlemode, 10km Reichweite (Tx-1270 / Rx-1310 nm) DFB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ER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Doppelfaser, Singlemode, 40km Reichweite (1550 nm) DFB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LR1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Gb/s, Doppelfaser, Singlemode, 10km Reichweite (1310 nm) DFB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7Z</dcterms:created>
  <dc:creator/>
  <dc:description/>
  <dc:language>en-US</dc:language>
  <cp:lastModifiedBy/>
  <dcterms:modified xsi:type="dcterms:W3CDTF">2025-05-02T1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