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05 BULLET ACCESS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Gehäuse für AXIS F1005-E Sensor, inkl. Klemme und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6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2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0 MOUNTING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6:35Z</dcterms:created>
  <dc:creator/>
  <dc:description/>
  <dc:language>en-US</dc:language>
  <cp:lastModifiedBy/>
  <dcterms:modified xsi:type="dcterms:W3CDTF">2025-05-01T1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