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421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rsonenzählung,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421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einhaltet:013.927-047 APS-90EInklusive:  226.140-017 Frontblende (schwarz) 226.141-017 Aufputzgehäuse (schwarz)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4B Zonen-Überwachung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 921.700-17B Video Recording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 Ermöglicht auch die Nutzung eines RTSP Video Streams. 921.700-11B Object List 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 921.700-22B Wireless DiensteIn Kombination mit einem WLAN USB-Adapter sind drei Modi verfügbar: 1. WLAN Scanning - Scan nach drahtloser Geräte (z. B. Smartphones) 2. WLAN HMI Zugang - Zugriff auf die Benutzeroberfläche über WiFi 3. WLAN Datenschnittstelle - Übertragung von Zähldaten und anderen Informationen HINWEIS: Funktioniert nur mit dem folgenden USB-Adapter 226.167-007 (VIDEOR Teilenummer 226282) USB WIRELESS NETWORK ADAPTE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3:54:32Z</dcterms:created>
  <dc:creator/>
  <dc:description/>
  <dc:language>en-US</dc:language>
  <cp:lastModifiedBy/>
  <dcterms:modified xsi:type="dcterms:W3CDTF">2025-07-14T23:54:32Z</dcterms:modified>
  <cp:revision>0</cp:revision>
  <dc:subject/>
  <dc:title/>
</cp:coreProperties>
</file>