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-Outdoor ZL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Zonenüberwachung, Objektliste, IP65 Out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Außenb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Zonenüberwachung, Objektli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ZL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90E-Outdoor, verwendet M12 anstatt RJ45 Steck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7:28:17Z</dcterms:created>
  <dc:creator/>
  <dc:description/>
  <dc:language>en-US</dc:language>
  <cp:lastModifiedBy/>
  <dcterms:modified xsi:type="dcterms:W3CDTF">2025-10-19T17:28:17Z</dcterms:modified>
  <cp:revision>0</cp:revision>
  <dc:subject/>
  <dc:title/>
</cp:coreProperties>
</file>