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613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PS-90-Outdoor KZ SO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3D Sensor für Personenzählung, Klassifikation, Zonenüberwachung, IP65 Outdoo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ersonenzählung für den Außenbreic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enauigkeit: 99%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lächenabdeckung bis zu 30q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izenzen: Klassifikation, Zonenüberwach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Einbauhöhen von 2-6 Met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inimale Beleuchtung: 3 Lux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P65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8 GB Interner Speich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utzungsdauer &gt;10 Jahr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rontblende, Farbe: weiß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lgemeine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ß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materi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uminiu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ameraty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ersonenzählung, Retail Intelligenc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utz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65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bereich (Betrieb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-25°C ~ +70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amer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ichtempfindlichke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 Lux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unktion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wegungsmel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gitale Rauschunterdrückung (DN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rner-Speich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8GB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nittstellen / Eingänge / Ausgän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roduktkennzeichn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PS-90-Outdoor KZ SO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lla Aglaia APS-90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Xovi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PS-90-Outdoor Einbausatz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utdoor Einbausatz für APS-90E-Outdoor, verwendet M12 anstatt RJ45 Stecker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9T17:26:52Z</dcterms:created>
  <dc:creator/>
  <dc:description/>
  <dc:language>en-US</dc:language>
  <cp:lastModifiedBy/>
  <dcterms:modified xsi:type="dcterms:W3CDTF">2025-10-19T17:26:52Z</dcterms:modified>
  <cp:revision>0</cp:revision>
  <dc:subject/>
  <dc:title/>
</cp:coreProperties>
</file>