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203 FIXED MT BRACKET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zur stabilen Wand Montage, für F-Serie Sensoreinheiten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77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8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29Z</dcterms:created>
  <dc:creator/>
  <dc:description/>
  <dc:language>en-US</dc:language>
  <cp:lastModifiedBy/>
  <dcterms:modified xsi:type="dcterms:W3CDTF">2025-05-01T10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