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Z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Zonenüberwachu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Zon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-IO B KZ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