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610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PS-90E-IO B ZRLW SO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3D Sensor für Personenzählung, Zonenüberwachung, Objektliste Video Recording, Wireless</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rsonenzählung,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ZRLW SO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1:02Z</dcterms:created>
  <dc:creator/>
  <dc:description/>
  <dc:language>en-US</dc:language>
  <cp:lastModifiedBy/>
  <dcterms:modified xsi:type="dcterms:W3CDTF">2025-05-01T05:5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