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10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IO B ZRL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Zonenüberwachung, Objektliste, Video Recording, PoE,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Zonenüberwachung, Video Recording, Objektli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ZRL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5:56:31Z</dcterms:created>
  <dc:creator/>
  <dc:description/>
  <dc:language>en-US</dc:language>
  <cp:lastModifiedBy/>
  <dcterms:modified xsi:type="dcterms:W3CDTF">2025-05-01T05:56: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