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9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W KZR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Recording, Zonenüberwachung, Wireles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ella Aglaia APS-90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ty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ersonenzählung, Retail Intelligenc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 Lu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n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unststof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100-Base-TX, M1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G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4VDC,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C ~ +5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4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3609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ideor</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Beinhaltet:013.927-057 APS-90E-IOInklusive:  226.140-007 Frontblende (weiß) 226.141-007 Aufputzgehäuse (weiß)921.700-13B Objekt-KlassifikationDas Gerät erkennt Objekte, die größer als 50 cm sind. Es unterdrückt statische Objekte. Es klassifiziert Objekte als 1. Erwachsene ab 130 cm 2. Kinder bis 130 cm 3. Fahrräder (für APS-R / APS-B) Einkaufswagen und andere Objekte werden unterdrückt. 921.700-14B Zonen-Überwachung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 921.700-17B Video Recording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 Ermöglicht auch die Nutzung eines RTSP Video Streams. 921.700-22B Wireless DiensteIn Kombination mit einem WLAN USB-Adapter sind drei Modi verfügbar: 1. WLAN Scanning - Scan nach drahtloser Geräte (z. B. Smartphones) 2. WLAN HMI Zugang - Zugriff auf die Benutzeroberfläche über WiFi 3. WLAN Datenschnittstelle - Übertragung von Zähldaten und anderen Informationen HINWEIS: Funktioniert nur mit dem folgenden USB-Adapter 226.167-007 (VIDEOR Teilenummer 226282) USB WIRELESS NETWORK ADAPTER</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S-90-Outdoor Einbausatz</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utdoor Einbausatz für APS-90E-Outdoor, verwendet M12 anstatt RJ45 Steck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S-90E Kamerastativ-Adap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merastativ-Adapter für die APS-90 Sensor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USB Wireless Network Adap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01:05Z</dcterms:created>
  <dc:creator/>
  <dc:description/>
  <dc:language>en-US</dc:language>
  <cp:lastModifiedBy/>
  <dcterms:modified xsi:type="dcterms:W3CDTF">2025-07-03T09:01:05Z</dcterms:modified>
  <cp:revision>0</cp:revision>
  <dc:subject/>
  <dc:title/>
</cp:coreProperties>
</file>