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608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PS-90E-IO W RL SO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D Sensor für Personenzählung, Video Recording, Objektliste, Aufputzgehäuse, PoE, weiß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ersonenzählung für den Innenbere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nauigkeit: 99%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lächenabdeckung bis zu 30q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zenzen: Video Recording, Objektlis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Einbauhöhen von 2-6 Me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nimale Beleuchtung: 3 Lux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 Inputs / 3 Outputs - 14-Pin - Molex Mini-Fi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E / 24V D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8 GB Interner Speich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utzungsdauer &gt;10 Jahr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klusive Aufputzgehäu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rontblende, Farbe: weiß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ulticas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nnenschutzda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grierte Wandhalter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genlichtk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n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unststof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i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-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G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ersonenzählung, Retail Intelligenc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empfindlich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 Lux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ow Speed Shut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36083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4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lla Aglaia APS-90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4VDC,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°C ~ +5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s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PS-90-Outdoor Einbausatz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utdoor Einbausatz für APS-90E-Outdoor, verwendet M12 anstatt RJ45 Steck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PS-90E Kamerastativ-Adap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stativ-Adapter für die APS-90 Sensor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SB Wireless Network Adap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SB Adapater, für Wireless Dienste der HELLA APS Sensore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7T11:27:34Z</dcterms:created>
  <dc:creator/>
  <dc:description/>
  <dc:language>en-US</dc:language>
  <cp:lastModifiedBy/>
  <dcterms:modified xsi:type="dcterms:W3CDTF">2025-08-17T11:27:34Z</dcterms:modified>
  <cp:revision>0</cp:revision>
  <dc:subject/>
  <dc:title/>
</cp:coreProperties>
</file>