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0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-IO W L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Objektliste, Wireless Dienste, Aufputzgehäuse, Po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Objektliste, Wireless Dien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3 Outputs - 14-Pin - Molex Mini-F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-IO W LW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90E-Outdoor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die APS-90 Sens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7:28:16Z</dcterms:created>
  <dc:creator/>
  <dc:description/>
  <dc:language>en-US</dc:language>
  <cp:lastModifiedBy/>
  <dcterms:modified xsi:type="dcterms:W3CDTF">2025-10-19T17:28:16Z</dcterms:modified>
  <cp:revision>0</cp:revision>
  <dc:subject/>
  <dc:title/>
</cp:coreProperties>
</file>