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05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90E B ZLW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Zonenüberwachung, Objektliste, Wireless Dienste, PoE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30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: Zonenüberwachung, Objektliste, Wireless Diens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2-6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ufp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sonenzählu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E B ZLW SO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9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ov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-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Einbausatz für APS-90E-Outdoor, verwendet M12 anstatt RJ45 Steck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stativ-Adapter für die APS-90 Sensor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Adapater, für Wireless Dienste der HELLA APS Sensor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9T17:28:20Z</dcterms:created>
  <dc:creator/>
  <dc:description/>
  <dc:language>en-US</dc:language>
  <cp:lastModifiedBy/>
  <dcterms:modified xsi:type="dcterms:W3CDTF">2025-10-19T17:28:20Z</dcterms:modified>
  <cp:revision>0</cp:revision>
  <dc:subject/>
  <dc:title/>
</cp:coreProperties>
</file>