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B KR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, Video Recording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Video Recording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B KRW S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a Aglaia APS-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-Outdoor Einbausa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S-90E Kamerastativ-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stativ-Adapter für die APS-90 Senso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Wireless Network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7:23:55Z</dcterms:created>
  <dc:creator/>
  <dc:description/>
  <dc:language>en-US</dc:language>
  <cp:lastModifiedBy/>
  <dcterms:modified xsi:type="dcterms:W3CDTF">2025-10-19T17:23:55Z</dcterms:modified>
  <cp:revision>0</cp:revision>
  <dc:subject/>
  <dc:title/>
</cp:coreProperties>
</file>