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9801 SECURITY RE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box, für Axis Türstation, zur Sicherung gegen Manipu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chutz für Axis Tür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2V und 24V Türöff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t in Standard Einbaudo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A8004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93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1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3:36Z</dcterms:created>
  <dc:creator/>
  <dc:description/>
  <dc:language>en-US</dc:language>
  <cp:lastModifiedBy/>
  <dcterms:modified xsi:type="dcterms:W3CDTF">2025-06-16T12:23:36Z</dcterms:modified>
  <cp:revision>0</cp:revision>
  <dc:subject/>
  <dc:title/>
</cp:coreProperties>
</file>