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-IO B KZRL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Recording, Zonenüberwachung, Objektl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64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, Video Recording, Objektl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-9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Outputs (14-Pin - Weidmül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5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-IO B KZRL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APS-18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180E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180E Unterputz-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-Einbausatz für APS-180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5Z</dcterms:created>
  <dc:creator/>
  <dc:description/>
  <dc:language>en-US</dc:language>
  <cp:lastModifiedBy/>
  <dcterms:modified xsi:type="dcterms:W3CDTF">2025-10-19T17:23:55Z</dcterms:modified>
  <cp:revision>0</cp:revision>
  <dc:subject/>
  <dc:title/>
</cp:coreProperties>
</file>