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 ADAP 1/2 " U-SHAPE 20MM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20mm U-Form Kabelschutz, auf Axis 1/2" Standard, 2 Stück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5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3Z</dcterms:created>
  <dc:creator/>
  <dc:description/>
  <dc:language>en-US</dc:language>
  <cp:lastModifiedBy/>
  <dcterms:modified xsi:type="dcterms:W3CDTF">2025-05-01T11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