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 " U-SHAPE 20M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20mm U-Form Kabelschutz, auf Axis 1/2"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