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7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CI CONDUIT ADAPTER 1/2"-3/4" A 2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3/4" und M25 Kabel Schutzrohre, auf 1/2" Axis Standard, 2 Stück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59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5-5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32:18Z</dcterms:created>
  <dc:creator/>
  <dc:description/>
  <dc:language>en-US</dc:language>
  <cp:lastModifiedBy/>
  <dcterms:modified xsi:type="dcterms:W3CDTF">2025-06-16T12:32:18Z</dcterms:modified>
  <cp:revision>0</cp:revision>
  <dc:subject/>
  <dc:title/>
</cp:coreProperties>
</file>