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INET LOCK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ß für AXIS T98A Serie, allgemeiner Schlüssel, Schließ Zylinder tausc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