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,9cm) LCD Monitor, LED, 1920x1080, HDMI, VGA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elligkeit: 250 cd/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von 14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7:10Z</dcterms:created>
  <dc:creator/>
  <dc:description/>
  <dc:language>en-US</dc:language>
  <cp:lastModifiedBy/>
  <dcterms:modified xsi:type="dcterms:W3CDTF">2025-05-01T15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