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,9cm) LCD Monitor, LED, 1920x1080, HDMI, VGA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4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elligkeit: 250 cd/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von 14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