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4 C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platine mit 12V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netzteil und Anschlussverteiler für AK-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annungsversorgung 230VAC / 12VDC 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bgabe 26 Watt / 2.0 Amp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SA Anschlussleiste  oder RJ-45 Buchse für IP ex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Buchse für Kameraeingang (PoE fäh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Candid und Callist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uchse für 4- und 8-pin Anschluss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4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2:37Z</dcterms:created>
  <dc:creator/>
  <dc:description/>
  <dc:language>en-US</dc:language>
  <cp:lastModifiedBy/>
  <dcterms:modified xsi:type="dcterms:W3CDTF">2025-05-09T13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