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P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4MP@30fps, IP66, Audio, Infrarot, Kennzeich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