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26G0/EP-IHSY(3.8-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2MP@30fps, IP66, Audio, Infrarot, Kennzeich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zertifiziert nach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1 - 2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