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26G0/EP-IHSY(11-4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P-Iris Tag/Nacht, 2MP@30fps, IP66, Audio, Infrarot, Kennzeich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ennzeichen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, 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1 - 1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9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3Z</dcterms:created>
  <dc:creator/>
  <dc:description/>
  <dc:language>en-US</dc:language>
  <cp:lastModifiedBy/>
  <dcterms:modified xsi:type="dcterms:W3CDTF">2025-05-09T15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