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5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S-2CD7A86G0-IZHSY(2.8-12mm)(C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3840x2160, IP67, 2,8-12mm, Infrarot, Heiz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7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für den Außeneinsatz (IP67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rosionshemmende 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-Objektiv (2,8-12m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inView 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Alarm- und Audio-I/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führung mit 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(IK10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3184713099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DeepinVie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i-Korro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K Ultra HD, 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2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2,3 - 41,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649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04:31Z</dcterms:created>
  <dc:creator/>
  <dc:description/>
  <dc:language>en-US</dc:language>
  <cp:lastModifiedBy/>
  <dcterms:modified xsi:type="dcterms:W3CDTF">2025-05-01T13:0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