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(8-32mm)(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@30fps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