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A46G0-IZHSY(8-32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4MP, 8-32mm, Audio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7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für den Außeneinsatz (IP67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(8-32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inView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- und Audio-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führung mit Hei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310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epinVie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rro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5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- 3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,5 - 15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49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4:38Z</dcterms:created>
  <dc:creator/>
  <dc:description/>
  <dc:language>en-US</dc:language>
  <cp:lastModifiedBy/>
  <dcterms:modified xsi:type="dcterms:W3CDTF">2025-05-01T11:1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