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-AP/F11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4MP@30fps, IP66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9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14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erhalterung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02ZJ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neigbar, Aluminium, weiß, für Hikvision Kameras, 300,7x250,2x107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0415D-MP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4-15mm, 3 Megapixel, DC, CS 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