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26G0-AP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P-Iris Tag/Nacht, 2MP@30fps, IP66, Audio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P-Iris und Auto Back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9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0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14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erhalterung, Aluminium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Stahl, weiß, 160x1093mm, für 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331HZ-B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Außen, weiß, Aluminium, Lüfter, 465,4x169,2x160m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332HZ(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Aluminium, Innen, für Hikvision Kameras, 288x149x100mm, 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202ZJ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neigbar, Aluminium, weiß, für Hikvision Kameras, 300,7x250,2x107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V0415D-MP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, 1/1,8", F1,5/4-15mm, 3 Megapixel, DC, CS Mou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7:57Z</dcterms:created>
  <dc:creator/>
  <dc:description/>
  <dc:language>en-US</dc:language>
  <cp:lastModifiedBy/>
  <dcterms:modified xsi:type="dcterms:W3CDTF">2025-05-09T13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