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5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-Z5.EU.CO.30-40.M.W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er Doppelknaufzylinder, Europrofil, SmartIntego AX, Comfort, 30-40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 Serie - Längenmodul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grierter Bohrsch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ulänge 30-40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elstahl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ehknauf auf beiden Sei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ießung von außen mit SmartCards/SmartTag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n innen ohne Medium zu bedie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Verkabelung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ne Stromversorg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-Z5.EU.CO.30-40.M.W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monsVoss SmartIntego AX Comfo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tt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monsVos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4T08:36:30Z</dcterms:created>
  <dc:creator/>
  <dc:description/>
  <dc:language>en-US</dc:language>
  <cp:lastModifiedBy/>
  <dcterms:modified xsi:type="dcterms:W3CDTF">2025-09-14T08:36:30Z</dcterms:modified>
  <cp:revision>0</cp:revision>
  <dc:subject/>
  <dc:title/>
</cp:coreProperties>
</file>