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65-35.M.WO.WP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65-35mm, Antipanik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6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ikfunktion R1 nach DIN 1825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EU.CO.65-35.M.WO.WP.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 AX Comfort Wetterfest Antipani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0:20:39Z</dcterms:created>
  <dc:creator/>
  <dc:description/>
  <dc:language>en-US</dc:language>
  <cp:lastModifiedBy/>
  <dcterms:modified xsi:type="dcterms:W3CDTF">2025-09-16T20:20:39Z</dcterms:modified>
  <cp:revision>0</cp:revision>
  <dc:subject/>
  <dc:title/>
</cp:coreProperties>
</file>