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35-30.M.WO.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35-30mm, Antipani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5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ikfunktion R1 nach DIN 1825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Antipani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35-30.M.WO.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6:08Z</dcterms:created>
  <dc:creator/>
  <dc:description/>
  <dc:language>en-US</dc:language>
  <cp:lastModifiedBy/>
  <dcterms:modified xsi:type="dcterms:W3CDTF">2025-05-09T15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