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4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-Z5.EU.CO.35-30.M.WO.W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Doppelknaufzylinder, Europrofil, SmartIntego AX, Comfort, 35-30mm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 Serie - Längenmodul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grierter Bohr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länge 35-30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feste Version: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knauf auf beiden S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ießung von außen mit SmartCards/SmartTa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n innen ohne Medium zu bedie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Verkabel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 Stromversorg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-Z5.EU.CO.35-30.M.WO.W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monsVoss SmartIntego AX Comfort Wetterfes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tt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monsVo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9:12:34Z</dcterms:created>
  <dc:creator/>
  <dc:description/>
  <dc:language>en-US</dc:language>
  <cp:lastModifiedBy/>
  <dcterms:modified xsi:type="dcterms:W3CDTF">2025-09-16T19:12:34Z</dcterms:modified>
  <cp:revision>0</cp:revision>
  <dc:subject/>
  <dc:title/>
</cp:coreProperties>
</file>