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ALLEN-KEY M3 TAMP PROOF 10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usschlüssel, für Axis 209FD-R, Innensechskant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14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0-4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17:39Z</dcterms:created>
  <dc:creator/>
  <dc:description/>
  <dc:language>en-US</dc:language>
  <cp:lastModifiedBy/>
  <dcterms:modified xsi:type="dcterms:W3CDTF">2025-05-13T03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