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50-45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50-4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0-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50-45.M.W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TT.E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3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3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4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4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5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5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6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6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70-9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mit Verlängerungsbolzen, je 2 Stück 70, 75, 80, 85, 9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LAM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mmern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5 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10 mm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20 mm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K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verlängerung für Digital Zylinder AX, 8mm Verläng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MOUNTING.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et, bestehend aus: Klemmblock, Ausheber, Abstands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5 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10 mm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20 mm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6:08Z</dcterms:created>
  <dc:creator/>
  <dc:description/>
  <dc:language>en-US</dc:language>
  <cp:lastModifiedBy/>
  <dcterms:modified xsi:type="dcterms:W3CDTF">2025-07-03T11:36:08Z</dcterms:modified>
  <cp:revision>0</cp:revision>
  <dc:subject/>
  <dc:title/>
</cp:coreProperties>
</file>