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1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1043G0-I(2.8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MP, H.265+, IP67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1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t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: geeignet für den Auß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24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Valu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6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3:13Z</dcterms:created>
  <dc:creator/>
  <dc:description/>
  <dc:language>en-US</dc:language>
  <cp:lastModifiedBy/>
  <dcterms:modified xsi:type="dcterms:W3CDTF">2025-05-01T11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