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3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3T56G2-4ISY(6mm)(C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5MP, 6mm, Infrarot, Alarm, Audio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AcuSen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i-Korro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92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3 Lux bei F1,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MA 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2019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60ZJ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 88,5mm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, Mastmontage, Stahl, weiß, 67-127mm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Mastmontage, Stahl, weiß, 67-127mm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6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Edelstahl, weiß, für Hikvision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5:17:10Z</dcterms:created>
  <dc:creator/>
  <dc:description/>
  <dc:language>en-US</dc:language>
  <cp:lastModifiedBy/>
  <dcterms:modified xsi:type="dcterms:W3CDTF">2025-05-09T15:1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