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10-PIN PUSH-PULL SYSTEM CO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, 10 polig, für I/O, Audio, AC/DC, für Axis P563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9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2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7:07Z</dcterms:created>
  <dc:creator/>
  <dc:description/>
  <dc:language>en-US</dc:language>
  <cp:lastModifiedBy/>
  <dcterms:modified xsi:type="dcterms:W3CDTF">2025-05-02T11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