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1343G0-I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Fix, Tag/Nacht, 4MP, H.265+, IP67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1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t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: geeignet für den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25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7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0:11Z</dcterms:created>
  <dc:creator/>
  <dc:description/>
  <dc:language>en-US</dc:language>
  <cp:lastModifiedBy/>
  <dcterms:modified xsi:type="dcterms:W3CDTF">2025-05-09T15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