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56G2T-IZSY(2.7-13.5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5MP, 7-3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8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, Aluminium, 155x83,5x24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126x105x250mm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7:10Z</dcterms:created>
  <dc:creator/>
  <dc:description/>
  <dc:language>en-US</dc:language>
  <cp:lastModifiedBy/>
  <dcterms:modified xsi:type="dcterms:W3CDTF">2025-05-09T15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