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D46G2T-IZMSU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4MP, 2,8-12mm, Audio, Alarm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 und Weißlich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eizung: Betriebstemperatur -40°C ~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mit Kabelpeits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beständig nach NEMA 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14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 - 4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94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27ZJ-DM4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Deckeneinbau, Stahl, Kunststoff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0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Dach, für Hikvision Dome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3ZJ-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Dach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1ZJ-1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luminium, weiß, 150x56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Edelstah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7:37Z</dcterms:created>
  <dc:creator/>
  <dc:description/>
  <dc:language>en-US</dc:language>
  <cp:lastModifiedBy/>
  <dcterms:modified xsi:type="dcterms:W3CDTF">2025-05-01T12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