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46G2T-IZHSUY(8-32mm)(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WDR, 8-3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8-3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3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