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D46G2T-IZHSU(2.8-12mm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WDR, 2,8-12mm, Alar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eizung: Betriebstemperatur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529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4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5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, Aluminium, 155x83,5x24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126x105x250mm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3Z</dcterms:created>
  <dc:creator/>
  <dc:description/>
  <dc:language>en-US</dc:language>
  <cp:lastModifiedBy/>
  <dcterms:modified xsi:type="dcterms:W3CDTF">2025-05-09T15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