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1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D26G2T-IZHSUY(8-32mm)(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2MP, WDR, 8-32mm, Alarm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 Dome Bauform mit motorisiertem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8-32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gang und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Heizung: Betriebstemperatur -40°C ~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 mit Kabelpeits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hemmende Beschi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5294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rro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14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- 3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 - 1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es Mikrof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, NEMA 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85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3ZJ-155-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, Aluminium, 155x83,5x240m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5ZJ-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6ZJ-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weiß, 126x105x250mm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14:15Z</dcterms:created>
  <dc:creator/>
  <dc:description/>
  <dc:language>en-US</dc:language>
  <cp:lastModifiedBy/>
  <dcterms:modified xsi:type="dcterms:W3CDTF">2025-05-09T15:1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