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NR-18N04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HD Video Rekorder 4-Kanal Analog, 2-Kanal IP, HDMI, 1x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Pentaplex Multisignal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P, HD-TVI, AHD, CVBS 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Kanäle (4x analog + 2x I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geschwindigkeit 28fps@8MP,48fps@5MP,120fps@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Ausgänge HDMI (4K), VGA und Spot Monitor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1 interne Festplatt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TZ-Steuerung über Koaxial (UTC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/Alarm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und RS-485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ressionsverfahren: H.264, H.2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über App, Browser u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Maus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2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X227X5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lco D|Pelco P|coax1|coax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 /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(6 nur IP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fps, bei 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 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 (4K)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tmoni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e Rekorder Hardware (on Board) stellt folgende  Analysefunktionen für Analoge Kameras zur Verfügung, Eindringen (PID), Linienüberquerung (LCD), Objekt-Klassifikation Mensch / Fahrzeug (PD&amp;VD), weitere Funktionen Abhängig von angeschlossener IP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oft Internet Explorer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.7W, ohne 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ausgehe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ntapl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8MP, Composite  (FBAS), HD-TVI @ 8MP, IP @ 8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0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ga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Kanal Split, Voll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eingehe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C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n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9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Evidence Lock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die Auswertung von Festplatten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Evidence Play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die Wiedergabe von exportierter Daten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2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3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eneo Rekorder mit bis zu 4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02:19Z</dcterms:created>
  <dc:creator/>
  <dc:description/>
  <dc:language>en-US</dc:language>
  <cp:lastModifiedBy/>
  <dcterms:modified xsi:type="dcterms:W3CDTF">2025-07-09T19:02:19Z</dcterms:modified>
  <cp:revision>0</cp:revision>
  <dc:subject/>
  <dc:title/>
</cp:coreProperties>
</file>