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9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NR-18N040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 HD Video Rekorder 4-Kanal Analog, 2-Kanal IP, HDMI, 1xSATA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Kanal Pentaplex Multisignal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IP, HD-TVI, AHD, CVBS Sign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6 Kanäle (4x analog + 2x I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eichnungsgeschwindigkeit 28fps@8MP,48fps@5MP,120fps@2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 Ausgänge HDMI (4K), VGA und Spot Monitor CVB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1 interne Festplatt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-Steuerung über Koaxial (UT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/Alarm Ein- und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2.0 und RS-485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4,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zugriff über App, Browser und C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Maus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srate Maxim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Bediengeräte ex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(in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(max in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fwerk (in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(max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lö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, Bewegung, Bildverlust, Festplattenfehler, Kontak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rea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Ausgang, Buzzer, E-Mail Versand, FTP, Live Popup, PTZ Preset, Push (Mobile), Spot Popu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rabisch, bulgarisch, dänisch, deutsch, englisch, finnisch, französisch, griechisch, hebräisch, hindi, italienisch, japanisch, koreanisch, niederländisch, polnisch, portugiesisch, rumänisch, russisch, spanisch, thailändisch, türk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tschu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und Benutz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chfun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eignis, Sofort Wiedergabe, Text, Thumbn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-Zugrif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oft Internet Explorer, Remote Softwa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wei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-Konformität gemäß Abschnitt 889,Hinweis: Für zwei frei definierbare Kanäle kann die Alarm Aufzeichnung in der Cloud abgespeichert werden.,Um Ihnen ein optimales Nutzungserlebnis zu garantieren,empfehlen wir,ausschließlich Komponenten derselben Mark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(6 nur IP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gesa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schnittstelle (ex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otmoni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itron (HD Protokoll)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 (4K)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HDD Montagesatz,Maus,Betriebsanlei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2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39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ungssoftware für Rekorder der IN- und M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Evidence Lock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ür die Auswertung von Festplatten der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Evidence Play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ür die Wiedergabe von exportierter Daten der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ür Rekorder der IN- und M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2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2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3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3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4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4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6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6TB, SATA, für eneo Video Rekorder, Nachrüst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ür Rekorder der IN- und MN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eneo-KON-0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eneo Rekorder mit bis zu 4 eneo IP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en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07:20:11Z</dcterms:created>
  <dc:creator/>
  <dc:description/>
  <dc:language>en-US</dc:language>
  <cp:lastModifiedBy/>
  <dcterms:modified xsi:type="dcterms:W3CDTF">2025-10-23T07:20:11Z</dcterms:modified>
  <cp:revision>0</cp:revision>
  <dc:subject/>
  <dc:title/>
</cp:coreProperties>
</file>