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4-Kanal Analog, 2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indigkeit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K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Hinweis: Für zwei frei definierbare Kanäle kann die Alarm Aufzeichnung in der Cloud abgespeichert werden.,Um Ihnen ein optimales Nutzungserlebnis zu garantieren,empfehlen wir,ausschließlich Komponenten derselben Mar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HDD Montagesatz,Maus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Sofort Wiedergabe, Text, Thumbn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(6 nur IP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21Z</dcterms:created>
  <dc:creator/>
  <dc:description/>
  <dc:language>en-US</dc:language>
  <cp:lastModifiedBy/>
  <dcterms:modified xsi:type="dcterms:W3CDTF">2025-08-26T23:29:21Z</dcterms:modified>
  <cp:revision>0</cp:revision>
  <dc:subject/>
  <dc:title/>
</cp:coreProperties>
</file>