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04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 4-Kanal Analog, 2-Kanal IP, HDMI,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Pentaple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AHD,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(4x analog + 2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geschwindigkeit 28fps@8MP,48fps@5MP,120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Ausgänge HDMI (4K), VGA u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interne Festplat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-Steuerung über Koaxial (UTC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und RS-48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sverfahren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App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D|Pelco P|coax1|coax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/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(6 nur I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Die Rekorder Hardware (on Board) stellt folgende  Analysefunktionen für Analoge Kameras zur Verfügung, Eindringen (PID), Linienüberquerung (LCD), Objekt-Klassifikation Mensch / Fahrzeug (PD&amp;VD), weitere Funktionen Abhängig von angeschlossener IP Kamera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oft Internet Explor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4.7W, ohne Festplatte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ntapl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HD-TVI @ 8MP, IP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ga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Split, Voll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Auswertung von Festplat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Wiedergabe von exportierter Da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7Z</dcterms:created>
  <dc:creator/>
  <dc:description/>
  <dc:language>en-US</dc:language>
  <cp:lastModifiedBy/>
  <dcterms:modified xsi:type="dcterms:W3CDTF">2025-05-01T05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